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марта 2011г. № 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торжении трудового договора с директор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«Звениговское жилищное управ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п. 3 ст. 9 Федерального закона «О государственных и муниципальных унитарных предприятиях» № 161-ФЗ от 14.11.2002г., п.3 ст. 77 Трудового кодекса Российской Федерации, ст. 34, 35 Устава МО «Городское поселение Звенигово»,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 основании п.3 ст.77 Трудового кодекса Российской Федерации и личного заявления директора МУП «Звениговское жилищное управление» Волкова Валерия Борисовича расторгнуть трудовой договор по инициативе работника  с 09 марта 2011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ухгалтерии МУП «Звениговское ЖУ» выплатить компенсацию за неиспользованный отпуск в количестве 5 календарных д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с момента его подписания.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00:00Z</dcterms:created>
  <dc:creator>User</dc:creator>
  <dc:description/>
  <cp:keywords/>
  <dc:language>en-US</dc:language>
  <cp:lastModifiedBy>User</cp:lastModifiedBy>
  <cp:lastPrinted>2011-03-05T09:33:00Z</cp:lastPrinted>
  <dcterms:modified xsi:type="dcterms:W3CDTF">2011-03-15T05:32:00Z</dcterms:modified>
  <cp:revision>3</cp:revision>
  <dc:subject/>
  <dc:title/>
</cp:coreProperties>
</file>